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819"/>
      </w:tblGrid>
      <w:tr>
        <w:trPr>
          <w:trHeight w:val="1265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0955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LÝ THÁNH TÔNG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7305</wp:posOffset>
                      </wp:positionV>
                      <wp:extent cx="2174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45/BC-LTTg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Quận 8, ngày 27 tháng 7 năm 202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BÁO CÁO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Khảo thí và Kiểm định chất lượng giáo dục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Năm học 2021-2022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SimSun;宋体"/>
          <w:b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43180</wp:posOffset>
                </wp:positionV>
                <wp:extent cx="666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I. ĐẶC ĐIỂM TÌNH HÌNH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II. NHỮNG BIỆN PHÁP ĐÃ THỰC HIỆ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tuyển sinh đầu cấp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Chỉ tiêu tuyển sinh lớp 6: 340 HS do PGD phân bổ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thi tuyển sinh vào lớp 10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Số lượng đăng kí thi tuyển lớp 10: 282/283 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tự đánh giá và đăng ký đánh giá ngoài (CL+ Tư thục)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Công tác tự đánh giá công tác KĐCL: đạt cấp độ 3, chuẩn quốc gia: mức độ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văn bằng, chứng chỉ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Thực hiện công tác cấp phát bằng 100%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5. Về công tác hướng nghiệp, phân luồng học sinh sau tốt nghiệp trung học cơ sở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Thực hiện tốt, 100% học sinh không đạt nguyện vọng đều học các trường tư thục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III. KẾT QUẢ ĐẠT ĐƯỢC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tuyển sinh đầu cấ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Số lượng tuyển sinh lớp 6: 277 H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thi tuyển sinh vào lớp 10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Số lượng đăng kí thi tuyển lớp 10: 282/283 H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Số lượng đạt vào trường chuyên: 8/282 HS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Số lượng đạt vào 3 nguyện vọng: 268/282 H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tự đánh giá và đăng ký đánh giá ngoài (CL+ Tư thục)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Công tác tự đánh giá công tác KĐCL: đạt cấp độ 3, chuẩn quốc gia: mức độ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ề công tác văn bằng, chứng chỉ</w:t>
      </w:r>
    </w:p>
    <w:p>
      <w:pPr>
        <w:pStyle w:val="Normal"/>
        <w:spacing w:lineRule="auto" w:line="360"/>
        <w:ind w:left="709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Thực hiện công tác cấp phát bằng 100%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5. Về công tác hướng nghiệp, phân luồng học sinh sau tốt nghiệp trung học cơ sở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15/15 học sinh không đăng kí thi tuyển lớp 10, không đậu nguyện vọng đều tham gia học các trường tư thục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IV. NHẬN XÉ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Thuận lợi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Trường được sự quan tâm, chỉ đạo kịp thời từ Phòng Giáo dục và Đào tạo Quận 8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Trường xây dựng và công khai Kế hoạch tuyển sinh lớp 6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CB-GV-NV trường quan tâm đến công tác tuyển sinh lớp 10 và cố gắng hoàn thành tốt công tác giảng dạy để đạt kết quả ca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Khó khăn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Còn số  ít học sinh lớp 9 chưa cố gắng trong học tập; chưa đạt nguyện vọng đậu vào trường công lập trong kì thi tuyển sinh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Nguyên nhân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Do dịch Covid-19, học sinh học trực tuyến dài ngày từ năm học 2020-2021 đến năm học 2021-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Do thiếu sự quan tâm và động viện từ cha mẹ; do cha mẹ học sinh không căn cứ vào trình độ học tập của con em mà chọn nguyện vọng quá cao, dù GVCN đã tư vấ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Hướng khắc phục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Năm học 2022-2023 GVCN làm tốt hơn công tác tư vấn chọn nguyện vọng lớp 10, thực hiện thường xuyên các bài khảo sát môn Văn-Toán-Anh để đánh giá quá trình học tập của học sinh lớp 9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V. PHƯƠNG HƯỚNG TRONG NĂM HỌC 2022-2023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1. Về công tác tuyển sinh đầu cấ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Số lượng tuyển sinh lớp 6: 350 H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2. Về công tác thi tuyển sinh vào lớp 10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Số lượng đăng kí thi tuyển lớp 10: 303/ 303 H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3. Về công tác tự đánh giá và đăng ký đánh giá ngoài (CL+ Tư thục) </w:t>
      </w:r>
      <w:r>
        <w:rPr>
          <w:rFonts w:eastAsia="SimSun;宋体"/>
          <w:color w:val="000000"/>
          <w:sz w:val="28"/>
          <w:szCs w:val="28"/>
          <w:lang w:eastAsia="zh-CN"/>
        </w:rPr>
        <w:t>Công tác tự đánh giá công tác KĐCL: đạt cấp độ 3, chuẩn quốc gia: mức độ 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4. Về công tác văn bằng, chứng chỉ</w:t>
      </w:r>
    </w:p>
    <w:p>
      <w:pPr>
        <w:pStyle w:val="Normal"/>
        <w:spacing w:lineRule="auto" w:line="360"/>
        <w:ind w:left="709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Thực hiện công tác cấp phát bằng 100%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5. Về công tác hướng nghiệp, phân luồng học sinh sau tốt nghiệp trung học cơ sở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Tiếp tực thực hiện và phấn đấu 100% học sinh thi tuyển sinh lớp 10 đạt được 1 trong 3 nguyện vọng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8"/>
          <w:szCs w:val="28"/>
          <w:lang w:eastAsia="zh-CN"/>
        </w:rPr>
      </w:pPr>
      <w:r>
        <w:rPr>
          <w:rFonts w:eastAsia="SimSun;宋体"/>
          <w:color w:val="000000"/>
          <w:sz w:val="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040"/>
      </w:tblGrid>
      <w:tr>
        <w:trPr>
          <w:trHeight w:val="1949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PGD&amp;ĐT Quận 8 (Tổ Trung học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Long Giao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eastAsia="Arial"/>
      <w:sz w:val="28"/>
      <w:szCs w:val="22"/>
    </w:rPr>
  </w:style>
  <w:style w:type="character" w:styleId="HeaderChar">
    <w:name w:val="Header Char"/>
    <w:qFormat/>
    <w:rPr>
      <w:sz w:val="26"/>
      <w:szCs w:val="26"/>
      <w:lang w:val="en-US"/>
    </w:rPr>
  </w:style>
  <w:style w:type="character" w:styleId="FooterChar">
    <w:name w:val="Foot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PC User</dc:creator>
  <dc:description/>
  <cp:keywords/>
  <dc:language>en-US</dc:language>
  <cp:lastModifiedBy>Admin</cp:lastModifiedBy>
  <cp:lastPrinted>2022-05-24T12:32:00Z</cp:lastPrinted>
  <dcterms:modified xsi:type="dcterms:W3CDTF">2023-04-12T06:51:00Z</dcterms:modified>
  <cp:revision>2</cp:revision>
  <dc:subject/>
  <dc:title>ỦY BAN NHÂN DÂN QUẬN 8</dc:title>
</cp:coreProperties>
</file>